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148/2605/2025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332-0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22 январ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Попцова И.В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пцова Игоря Владимир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Style w:val="CatUser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пцов И.В. проживающий по адресу: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 до 00:01 05.07.2024 штраф в размере 1000 рублей, назначенный постановлением № 18810086220003375420 от 23.04.2024 года, вступившим в законную силу 04.05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пцов И.В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21293 от 16.01.2025 года; копией постановления № 18810086220003375420 от 23.04.2024 года, вступившим в законную силу 04.05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Попцова И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Попцова И.В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Попцова И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Попцова И.В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Попцова Игор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1482520113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48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